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成人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助学中心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（请详细表述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助学中心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陈蓉</cp:lastModifiedBy>
  <cp:lastPrinted>2011-02-22T16:29:00Z</cp:lastPrinted>
  <dcterms:modified xsi:type="dcterms:W3CDTF">2017-06-29T02:30:00Z</dcterms:modified>
  <cp:revision>15</cp:revision>
  <dc:subject/>
  <dc:title>西南科技大学(学生)政审表</dc:title>
</cp:coreProperties>
</file>