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四川省高等教育自学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各县（市、区）招生考试机构邮箱地址查询一览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24"/>
          <w:szCs w:val="36"/>
        </w:rPr>
      </w:pPr>
      <w:r>
        <w:rPr>
          <w:rFonts w:eastAsia="方正小标宋简体" w:cs="宋体;SimSun" w:ascii="方正小标宋简体" w:hAnsi="方正小标宋简体"/>
          <w:bCs/>
          <w:sz w:val="24"/>
          <w:szCs w:val="36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057"/>
        <w:gridCol w:w="1893"/>
      </w:tblGrid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邮箱地址查询网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市级招生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考试机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ttps://www.cdzk.org/cont/55/2021/10/11/21746.s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8-86691516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ttp://www.sczgzb.com/News/958b626898d34c0a875fb4c6f03a6c43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贡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13-8125708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http://www.pzhzb.cn/News/00f46a74a0a8427182397e2063af8c96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攀枝花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12-3365806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ttps://www.lzzsks.com/News/680182809b0a423db8e68628ae13d483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泸州市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30-3109974</w:t>
            </w:r>
          </w:p>
        </w:tc>
      </w:tr>
      <w:tr>
        <w:trPr>
          <w:trHeight w:val="808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ttp://www.zk678.com/news/02d97f33902447d3a5f2a5ac44e085ad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阳市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38-2506957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https://www.zszk.net/#/home/newarticle/newarticleInfo?articleId=1058069590501888000&amp;back=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绵阳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16-2366139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ttp://www.gyzsks.cn/News/dbfe9bdd90a0457fbd9973e56a8a044f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</w:t>
            </w:r>
            <w:r>
              <w:rPr>
                <w:rFonts w:eastAsia="仿宋_GB2312"/>
                <w:kern w:val="0"/>
                <w:sz w:val="28"/>
                <w:szCs w:val="28"/>
              </w:rPr>
              <w:t>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39-3302127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http://www.snszsks.cn/News/d7af53e66d47452285395269ab84d15f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遂宁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25-2281756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ttp://nj.zk789.cn/#/article/articleInfo?articleId=8720834873756262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江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32-2046130</w:t>
            </w:r>
          </w:p>
        </w:tc>
      </w:tr>
      <w:tr>
        <w:trPr>
          <w:trHeight w:val="106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邮箱地址查询网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市级招生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考试机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103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ttp://www.lszsb.com/nd.jsp?id=656#_np=2_5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山市教育考试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33-243768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http://www.nczsks.com/News/ebf5138066f442a8b0fa1996e099e63e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充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17-22274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ttp://www.ybzsb.cn/NewsDetail/058b8abdb97443e38b32fbc1ac2a7240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宜宾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31-2381446</w:t>
            </w:r>
          </w:p>
        </w:tc>
      </w:tr>
      <w:tr>
        <w:trPr>
          <w:trHeight w:val="112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ttps://mp.weixin.qq.com/s/33IqqG9P8jEldGCCkY94aQ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安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26-23377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ttps://mp.weixin.qq.com/s/rgVnscmwxD9AOEBOduaoUQ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达州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18-3091696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ttp://www.yazsks.com/News/f76c52a43176405ab05cd1b98182db59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安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35-223949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ttps://ab.zk789.cn/#/article/articleInfo?articleId=9032522850800803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阿坝州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37-282235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ttps://mp.weixin.qq.com/s/uYHDPjGRehOCcyb3HbHOX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孜州招生考试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36-2832865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36-282777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ttps://lsz.zk789.cn/#/article/articleInfo?articleId=10899573387832893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凉山州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34-699291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ttps://www.bzszb.cn/Article-54.s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巴中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27-526500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ttp://www.msjyksy.cn/mssgzyx.ht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眉山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8-38195158</w:t>
            </w:r>
          </w:p>
        </w:tc>
      </w:tr>
      <w:tr>
        <w:trPr>
          <w:trHeight w:val="37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ttp://www.zyzkb.net/News/00085ee9e1a140aab6f9a97486e89ef6.ht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阳市教育考试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8-26631539</w:t>
            </w:r>
          </w:p>
        </w:tc>
      </w:tr>
    </w:tbl>
    <w:p>
      <w:pPr>
        <w:pStyle w:val="Normal"/>
        <w:spacing w:lineRule="auto" w:line="36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标题 1 字符"/>
    <w:qFormat/>
    <w:rPr>
      <w:b/>
      <w:kern w:val="2"/>
      <w:sz w:val="4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cp:keywords/>
  <dc:language>en-US</dc:language>
  <cp:lastModifiedBy>Windows 用户</cp:lastModifiedBy>
  <cp:lastPrinted>2023-04-20T09:07:00Z</cp:lastPrinted>
  <dcterms:modified xsi:type="dcterms:W3CDTF">2023-04-25T23:47:00Z</dcterms:modified>
  <cp:revision>10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4BC86AA24724943CF7C666C108F8</vt:lpwstr>
  </property>
  <property fmtid="{D5CDD505-2E9C-101B-9397-08002B2CF9AE}" pid="3" name="KSOProductBuildVer">
    <vt:lpwstr>2052-3.7.0.5929</vt:lpwstr>
  </property>
  <property fmtid="{D5CDD505-2E9C-101B-9397-08002B2CF9AE}" pid="4" name="commondata">
    <vt:lpwstr>commondata</vt:lpwstr>
  </property>
</Properties>
</file>