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pacing w:val="-16"/>
          <w:sz w:val="44"/>
          <w:szCs w:val="44"/>
        </w:rPr>
      </w:pPr>
      <w:r>
        <w:rPr>
          <w:rFonts w:eastAsia="方正小标宋_GBK;Arial Unicode MS"/>
          <w:bCs/>
          <w:spacing w:val="-16"/>
          <w:sz w:val="44"/>
          <w:szCs w:val="44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Arial Unicode MS"/>
          <w:bCs/>
          <w:spacing w:val="-16"/>
          <w:sz w:val="44"/>
          <w:szCs w:val="44"/>
        </w:rPr>
      </w:pPr>
      <w:r>
        <w:rPr>
          <w:rFonts w:eastAsia="方正小标宋_GBK;Arial Unicode MS"/>
          <w:bCs/>
          <w:spacing w:val="-16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57"/>
        <w:gridCol w:w="1893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www.lzzsks.com/News/680182809b0a423db8e68628ae13d48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泸州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广元市</w:t>
            </w:r>
            <w:r>
              <w:rPr>
                <w:rFonts w:eastAsia="仿宋_GB2312"/>
                <w:sz w:val="28"/>
                <w:szCs w:val="28"/>
              </w:rPr>
              <w:t>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http://www.snszsks.cn/News/33d87c16110142599579999f2b1e0e34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遂宁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江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山市教育考试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充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宾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州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坝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孜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lsz.zk789.cn/#/article/articleInfo?articleId=10742798790857891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凉山州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s://www.bzszb.cn/Article-54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msjyksy.cn/mssgzyx.ht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3-01T05:40:00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