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 </w:t>
      </w:r>
      <w:r>
        <w:rPr/>
        <w:t>西南科技大学高等教育自学考试先进个人申请表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04"/>
        <w:gridCol w:w="494"/>
        <w:gridCol w:w="965"/>
        <w:gridCol w:w="1061"/>
        <w:gridCol w:w="1440"/>
        <w:gridCol w:w="2341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学中心名称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工作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57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主要工作总结（可另附纸）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年度总结主要包括年度招生、学生管理、助学教学等工作以及落实意思形态工作责任制等情况）</w:t>
            </w:r>
          </w:p>
        </w:tc>
      </w:tr>
      <w:tr>
        <w:trPr>
          <w:trHeight w:val="20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学中心所在单位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单位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         学院盖章：</w:t>
            </w:r>
          </w:p>
          <w:p>
            <w:pPr>
              <w:pStyle w:val="Normal"/>
              <w:ind w:left="4635" w:right="42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本表一式两份，邮寄至西南科技大学高等教育自学考试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xyc</dc:creator>
  <dc:description/>
  <cp:keywords/>
  <dc:language>en-US</dc:language>
  <cp:lastModifiedBy>Windows 用户</cp:lastModifiedBy>
  <dcterms:modified xsi:type="dcterms:W3CDTF">2022-09-21T01:56:00Z</dcterms:modified>
  <cp:revision>5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D0443C6F34C35841C4FD05658F00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